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ioridad de monitorizacin es configur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